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b/>
          <w:b/>
        </w:rPr>
      </w:pPr>
      <w:r>
        <w:rPr>
          <w:b/>
        </w:rPr>
        <w:t>Representaciones sociales de niños y niñas chilenos sobre el trabajo productivo de sus padres: principales tensiones y estrategias de conciliación</w:t>
      </w:r>
    </w:p>
    <w:p>
      <w:pPr>
        <w:pStyle w:val="NormalWeb"/>
        <w:shd w:fill="FFFFFF" w:val="clear"/>
        <w:spacing w:lineRule="auto" w:line="360" w:before="0" w:after="0"/>
        <w:jc w:val="center"/>
        <w:rPr/>
      </w:pPr>
      <w:r>
        <w:rPr/>
        <w:t>María Olaya Grau Rengifo, Chile</w:t>
      </w:r>
    </w:p>
    <w:p>
      <w:pPr>
        <w:pStyle w:val="NormalWeb"/>
        <w:shd w:fill="FFFFFF" w:val="clear"/>
        <w:spacing w:lineRule="auto" w:line="360" w:before="0" w:after="0"/>
        <w:jc w:val="center"/>
        <w:rPr/>
      </w:pPr>
      <w:r>
        <w:rPr/>
        <w:t>Universidad Central de Chil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a ponencia se enmarca en el proyecto Fondecyt Nº 1130039, que busca conocer desde la perspectiva de los niños y niñas la relación entre la vida familiar y laboral. El principal aspecto innovador de esta investigación está dado por la posibilidad de conocer estas dimensiones desde la propia voz de los niños/as, aspecto poco considerado en investigaciones y literatura científica tanto a nivel nacional como internacional. Para el logro de los objetivos generales y específicos, se utilizó una estrategia multi metodológica</w:t>
      </w:r>
      <w:r>
        <w:rPr>
          <w:rFonts w:cs="Times New Roman" w:ascii="Times New Roman" w:hAnsi="Times New Roman"/>
          <w:b/>
          <w:i/>
          <w:sz w:val="24"/>
          <w:szCs w:val="24"/>
        </w:rPr>
        <w:t xml:space="preserve"> </w:t>
      </w:r>
      <w:r>
        <w:rPr>
          <w:rFonts w:cs="Times New Roman" w:ascii="Times New Roman" w:hAnsi="Times New Roman"/>
          <w:sz w:val="24"/>
          <w:szCs w:val="24"/>
        </w:rPr>
        <w:t>validada en USA (Galinsky, 1999) y exitosamente replicada en Australia</w:t>
      </w:r>
      <w:r>
        <w:rPr>
          <w:rFonts w:cs="Times New Roman" w:ascii="Times New Roman" w:hAnsi="Times New Roman"/>
          <w:i/>
          <w:sz w:val="24"/>
          <w:szCs w:val="24"/>
        </w:rPr>
        <w:t xml:space="preserve"> (The Australian Institute of Family Studies</w:t>
      </w:r>
      <w:r>
        <w:rPr>
          <w:rFonts w:cs="Times New Roman" w:ascii="Times New Roman" w:hAnsi="Times New Roman"/>
          <w:sz w:val="24"/>
          <w:szCs w:val="24"/>
        </w:rPr>
        <w:t>, 2001), que se</w:t>
      </w:r>
      <w:r>
        <w:rPr>
          <w:rFonts w:cs="Times New Roman" w:ascii="Times New Roman" w:hAnsi="Times New Roman"/>
          <w:b/>
          <w:i/>
          <w:sz w:val="24"/>
          <w:szCs w:val="24"/>
        </w:rPr>
        <w:t xml:space="preserve"> </w:t>
      </w:r>
      <w:r>
        <w:rPr>
          <w:rFonts w:cs="Times New Roman" w:ascii="Times New Roman" w:hAnsi="Times New Roman"/>
          <w:sz w:val="24"/>
          <w:szCs w:val="24"/>
        </w:rPr>
        <w:t xml:space="preserve"> organizó en 2 etapas: una cuantitativa y otra cualitativa. Los resultados obtenidos hasta el momento dan cuenta de las principales tensiones y estrategias de conciliación que reconocen los niños/as chilenos sobre el trabajo productivo de sus padres y cómo afecta en la vida famili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criptores: Familia, Trabajo, Tensiones y Estrategias de Conciliación </w:t>
      </w:r>
    </w:p>
    <w:p>
      <w:pPr>
        <w:pStyle w:val="Default"/>
        <w:spacing w:lineRule="auto" w:line="360"/>
        <w:rPr/>
      </w:pPr>
      <w:r>
        <w:rPr>
          <w:rFonts w:cs="Times New Roman" w:ascii="Times New Roman" w:hAnsi="Times New Roman"/>
          <w:b/>
        </w:rPr>
        <w:t>INTRODUCCIÓN:</w:t>
      </w:r>
    </w:p>
    <w:p>
      <w:pPr>
        <w:pStyle w:val="Normal"/>
        <w:autoSpaceDE w:val="false"/>
        <w:spacing w:lineRule="auto" w:line="360" w:before="0" w:after="0"/>
        <w:jc w:val="both"/>
        <w:rPr/>
      </w:pPr>
      <w:r>
        <w:rPr>
          <w:rFonts w:cs="Times New Roman" w:ascii="Times New Roman" w:hAnsi="Times New Roman"/>
          <w:color w:val="000000"/>
          <w:sz w:val="24"/>
          <w:szCs w:val="24"/>
        </w:rPr>
        <w:tab/>
        <w:t>La relación que se da entre familia y vida laboral es particularmente significativa. La temática en cuestión, los debates sobre familia y trabajo, se han abordado desde las políticas públicas (Silva, 2002) y el ámbito familiar, (De Jong et al, 2001; Aylwin et al, 2002) desde organismos internacionales (Olavarría et al, 2002) y gobiernos de distintos países, desde organizaciones femeninas y empresas (SERNAM y acción empresarial, 2003; SERNAM, 1999 a) y desde la mirada de padres y madres (Mauro et al, 2001; Wainerman, 2003). Se refleja, sin embargo, una limitada producción científica que explore la experiencia de la vida familiar y laboral desde las percepciones de niños y niñas. Más aún, la Convención Internacional de los Derechos de la Niñez y la Adolescencia, ratificada por Chile en el año 1990, reconoce el status de sujeto de derecho de la niñez, garantizándoles el derecho a la convivencia familiar, la identidad y a ser escuchados. En este sentido, los Estados Partes debiesen garantizar al niño (a), el derecho de expresar su opinión libremente en todos los asuntos que le afectan, entre los cuales se encuentran sus percepciones acerca de la vida familiar y laboral.</w:t>
      </w:r>
    </w:p>
    <w:p>
      <w:pPr>
        <w:pStyle w:val="Normal"/>
        <w:spacing w:lineRule="auto" w:line="360" w:before="0" w:after="0"/>
        <w:jc w:val="both"/>
        <w:rPr/>
      </w:pPr>
      <w:r>
        <w:rPr>
          <w:rFonts w:cs="Times New Roman" w:ascii="Times New Roman" w:hAnsi="Times New Roman"/>
          <w:sz w:val="24"/>
          <w:szCs w:val="24"/>
        </w:rPr>
        <w:t xml:space="preserve">En este marco, esta investigación tiene como objetivo general analizar, caracterizar y comparar, en función del género y tipología familiar, las percepciones que tienen niños/as chilenos en edad escolar básica de establecimientos municipales respecto a las tensiones y estrategias de articulación de la vida familiar y laboral. La investigación considera distintas dimensiones que componen la articulación de la vida familiar y laboral como la rutina familiar y uso de tiempo; trabajo remunerado de padre, madre y /o adultos responsables del cuidado de los niños y niñas; tiempo compartido en familia; calidad de vida familiar; conocimiento de los/as niños/as acerca del trabajo de sus padres/madres; planes futuros de los/as niños/as; proyecciones parentales en niños y niñas; habilidades y eficacia paren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tanto, esta ponencia en específico pretende dar cuenta de los principales resultados obtenidos a la fecha (investigación en curso en última fase de ejecución) sobre las distintas dimensiones antes mencionadas. En este sentido, se presentarán los resultados extraídos gracias a la encuesta y entrevistas aplicadas a niños y niñas entre 10 – 12 años de edad de tres comunas de Chile (San Miguel, Talca y Temuco) y a entrevistas en profundidad que se aplicaron a 24 niños y niñas según tipología familiar. De esta forma se hace posible dar voz, escuchar y reconocer en su calidad de sujetos de derecho, a aquellos actores sociales que habitualmente quedan relegados al lugar de objeto, excluyendo sus visiones y opiniones en la construcción de lineamientos que afectarán directamente la vida que construimos junto a ellos y ella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ARROLLO: </w:t>
      </w:r>
    </w:p>
    <w:p>
      <w:pPr>
        <w:pStyle w:val="Normal"/>
        <w:numPr>
          <w:ilvl w:val="0"/>
          <w:numId w:val="2"/>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co referencial</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nvención de Derechos de la Niñez y Adolescencia y la nueva forma de comprender la infancia</w:t>
      </w:r>
    </w:p>
    <w:p>
      <w:pPr>
        <w:pStyle w:val="Normal"/>
        <w:autoSpaceDE w:val="false"/>
        <w:spacing w:lineRule="auto" w:line="360" w:before="0" w:after="0"/>
        <w:jc w:val="both"/>
        <w:rPr/>
      </w:pPr>
      <w:r>
        <w:rPr>
          <w:rFonts w:cs="Times New Roman" w:ascii="Times New Roman" w:hAnsi="Times New Roman"/>
          <w:color w:val="000000"/>
          <w:sz w:val="24"/>
          <w:szCs w:val="24"/>
        </w:rPr>
        <w:tab/>
        <w:t>En el año 1990, Chile ratificó la Convención de los Derechos de la Niñez y adolescencia (CDN), que constituye un tratado internacional jurídicamente vinculante, instalando la visión del niño/a como sujeto de derechos. Esta perspectiva supone que los/as niños/as no deben ser entendidos como sujetos “incompletos”, o “en vías” de llegar a ser alguien, lo cual implica transformar las visiones tradicionales de comprensión de la niñez. Por lo tanto, la implementación de la CDN implica enfrentar barreras paradigmáticas importantes, de manera de generar condiciones de posibilidad para que niños y niñas se expresen, y sean escuchados y considerados en sus planteami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os temas de participación, especialmente los referidos a NNA se han constituido en un desafío ineludible desde la suscripción de la CDN. Dicho desafío ha sido recogido por organismos internacionales como Unicef, el Instituto Interamericano del Niño, Niña y Adolescente (IIN), organismos público-estatales nacionales y por organismos no gubernamentales de cada uno de los países. Sin embargo, no ha logrado institucionalizarse en la política pública ni operacionalizarse en programas y acciones concretas (SENAME, 2011).</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Un acercamiento a las políticas de articulación entre familia y trabajo</w:t>
      </w:r>
      <w:r>
        <w:rPr>
          <w:rStyle w:val="FootnoteCharacters"/>
          <w:rStyle w:val="FootnoteAnchor"/>
          <w:rFonts w:cs="Times New Roman" w:ascii="Times New Roman" w:hAnsi="Times New Roman"/>
          <w:b/>
          <w:bCs/>
          <w:color w:val="000000"/>
          <w:sz w:val="24"/>
          <w:szCs w:val="24"/>
        </w:rPr>
        <w:footnoteReference w:id="2"/>
      </w:r>
    </w:p>
    <w:p>
      <w:pPr>
        <w:pStyle w:val="Normal"/>
        <w:autoSpaceDE w:val="false"/>
        <w:spacing w:lineRule="auto" w:line="360" w:before="0" w:after="0"/>
        <w:jc w:val="both"/>
        <w:rPr/>
      </w:pPr>
      <w:r>
        <w:rPr>
          <w:rFonts w:cs="Times New Roman" w:ascii="Times New Roman" w:hAnsi="Times New Roman"/>
          <w:color w:val="000000"/>
          <w:sz w:val="24"/>
          <w:szCs w:val="24"/>
        </w:rPr>
        <w:tab/>
        <w:t>Los intensos cambios en las relaciones sociales, familiares y laborales requieren que los gobiernos diseñen nuevas políticas públicas entre las que se destacan las impositivas, redistributivas, de transporte, de reorientación del gasto social así como las sectoriales (Arriagada, 2008). Los gobiernos han buscado mecanismos para equilibrar los ámbitos privados y “públicos” de hombres y mujeres. En este sentido, Bélgica, Australia, Estados Unidos y España presentan medidas para favorecer la compatibilidad del trabajo remunerado y la vida familiar en el marco de las políticas de igualdad de oportunidades. En 1996, Chile ratificó el convenio 156 de la OIT sobre trabajadores y trabajadoras con responsabilidades familiares, a través de SERNAM en el Plan de igualdad Oportunidad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í, los niños /as tienen el derecho a ser cuidados y protegidos, y los padres y madres el deber de protegerlos, mientras que las políticas públicas han convertido la responsabilidad de las mujeres en obligación exclusiva y excluyente (Torns Martin, 2005) y que se asume mayoritariamente en el ámbito privado y familiar </w:t>
      </w:r>
      <w:r>
        <w:rPr>
          <w:rFonts w:cs="Times New Roman" w:ascii="Times New Roman" w:hAnsi="Times New Roman"/>
          <w:i/>
          <w:iCs/>
          <w:color w:val="000000"/>
          <w:sz w:val="24"/>
          <w:szCs w:val="24"/>
        </w:rPr>
        <w:t>(PNUD - OIT, 2009).</w:t>
      </w:r>
    </w:p>
    <w:p>
      <w:pPr>
        <w:pStyle w:val="Normal"/>
        <w:autoSpaceDE w:val="false"/>
        <w:spacing w:lineRule="auto" w:line="360" w:before="0" w:after="0"/>
        <w:jc w:val="both"/>
        <w:rPr/>
      </w:pPr>
      <w:r>
        <w:rPr>
          <w:rFonts w:cs="Times New Roman" w:ascii="Times New Roman" w:hAnsi="Times New Roman"/>
          <w:color w:val="000000"/>
          <w:sz w:val="24"/>
          <w:szCs w:val="24"/>
        </w:rPr>
        <w:tab/>
        <w:t>Esto tiene consecuencias directas en la calidad de vida de los hogares y las posibilidades de construir sociedades más equitativas e inclusivas. Aunque en distintas ocasiones se ha hecho notar la magnitud de esta problemática, el desarrollo de políticas públicas e iniciativas de articulación familia/trabajo es aún limitado en Chile y la perspectiva de los niños y niñas está ausente en el debate.</w:t>
      </w:r>
    </w:p>
    <w:p>
      <w:pPr>
        <w:pStyle w:val="Normal"/>
        <w:autoSpaceDE w:val="false"/>
        <w:spacing w:lineRule="auto" w:line="360" w:before="0" w:after="0"/>
        <w:jc w:val="both"/>
        <w:rPr/>
      </w:pPr>
      <w:r>
        <w:rPr>
          <w:rFonts w:cs="Times New Roman" w:ascii="Times New Roman" w:hAnsi="Times New Roman"/>
          <w:b/>
          <w:bCs/>
          <w:color w:val="000000"/>
          <w:sz w:val="24"/>
          <w:szCs w:val="24"/>
        </w:rPr>
        <w:t>3. Familia y Trabajo: Aproximaciones conceptuales a sus principales tensiones incluyendo la perspectiva de niños y niñas</w:t>
      </w:r>
    </w:p>
    <w:p>
      <w:pPr>
        <w:pStyle w:val="Normal"/>
        <w:autoSpaceDE w:val="false"/>
        <w:spacing w:lineRule="auto" w:line="360" w:before="0" w:after="0"/>
        <w:jc w:val="both"/>
        <w:rPr/>
      </w:pPr>
      <w:r>
        <w:rPr>
          <w:rFonts w:cs="Times New Roman" w:ascii="Times New Roman" w:hAnsi="Times New Roman"/>
          <w:color w:val="000000"/>
          <w:sz w:val="24"/>
          <w:szCs w:val="24"/>
        </w:rPr>
        <w:tab/>
        <w:t>Familia y Trabajo, se han considerado como dos ámbitos que requieren integración en una sociedad moderna que transcurre escindida entre la vida laboral y la familiar (Sernam, 1999; Aylwin et al, 2002). Los ámbitos laborales y familiares son inseparables y es su consideración conjunta la que permite el análisis de las necesidades globales de trabajo productivo para la reproducción social y familiar. Además de un problema de tipo jurídico, político o económico, el desafío de las tensiones entre trabajo y familia es una cuestión que interpela a la vida social cotidiana de hombres, mujeres y niños y niñas.</w:t>
      </w:r>
    </w:p>
    <w:p>
      <w:pPr>
        <w:pStyle w:val="Normal"/>
        <w:autoSpaceDE w:val="false"/>
        <w:spacing w:lineRule="auto" w:line="360" w:before="0" w:after="0"/>
        <w:jc w:val="both"/>
        <w:rPr/>
      </w:pPr>
      <w:r>
        <w:rPr>
          <w:rFonts w:cs="Times New Roman" w:ascii="Times New Roman" w:hAnsi="Times New Roman"/>
          <w:color w:val="000000"/>
          <w:sz w:val="24"/>
          <w:szCs w:val="24"/>
        </w:rPr>
        <w:tab/>
        <w:t>Se pueden identificar, de esta manera, tres grandes tipos de conflictos entre la vida familiar y la laboral. El primero tiene que ver con que el tiempo utilizado en una de las dos funciones (Morande, 2002; Morande 2004), impide destinar tiempo a la otra, causando tensión y reduciendo considerablemente el nivel de energía que la persona destina a la tarea que realiza. El segundo, es causado precisamente por los altos niveles de tensión que genera el cumplimiento de uno de los roles, lo que a su vez afecta el desempeño en la otra función. Y el último, dice relación con las conductas requeridas por ambos roles, en situaciones en que existen incompatibilidades entre los comportamientos deseables en los dos ámbitos (SERNAM, 2003). En este sentido, los grandes temas que surgen de la tensión trabajo- familia son: la escasez del tiempo; la cultura de largas jornadas laborales; la sensación de estar haciendo mal las dos cosas- trabajo y familia -; la familia como “segundo plato”; los reproches respecto al reparto de tareas en el hogar; la escasez de espacios de convivencia y el escaso hábito de compartir aficiones (Chinchilla et al, 2004).</w:t>
      </w:r>
    </w:p>
    <w:p>
      <w:pPr>
        <w:pStyle w:val="Normal"/>
        <w:autoSpaceDE w:val="false"/>
        <w:spacing w:lineRule="auto" w:line="360" w:before="0" w:after="0"/>
        <w:jc w:val="both"/>
        <w:rPr/>
      </w:pPr>
      <w:r>
        <w:rPr>
          <w:rFonts w:cs="Times New Roman" w:ascii="Times New Roman" w:hAnsi="Times New Roman"/>
          <w:color w:val="000000"/>
          <w:sz w:val="24"/>
          <w:szCs w:val="24"/>
        </w:rPr>
        <w:tab/>
        <w:t>Los estudios relativos a las tensiones entre la vida familiar y laboral, rara vez incluyen la perspectiva de los niños (Corsaro, 1997; Daly, 1996; 1987; Polatnick, 2002). En la literatura investigativa nacional el vacío es aún mayo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s investigaciones que han explorado la perspectiva de los niños sugieren que ellos podrían diferir considerablemente de la mirada que tienen sus padres respecto a las tensiones entre familia y trabajo (Galinsky, 1999; Belle, 1999).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l como se ha visto en los estudios antes mencionados, si se entiende a los niños/as como agentes activos en su desarrollo, y no sólo como máquinas receptoras de estímulos a los cuales se está llamado a moldear desde la concepción adultocéntrica, es posible de reconocer que el sujeto de derecho que ha sido reconocido legalmente en los niños y niñas, tiene a su vez un correlato subjetivo donde buscan encontrar y generar sentido a esas experiencias que les toca vivir y en ese proceso de construcción de significado de su realidad (Bettelheim, 2005). Hasta ahora la mayor parte de los estudios ha intentado entender la influencia de los cambios sociales sobre la realidad infantil haciendo a un lado el feedback ineludible que implica acceder a la escucha de esa subjetividad. </w:t>
      </w:r>
    </w:p>
    <w:p>
      <w:pPr>
        <w:pStyle w:val="Normal"/>
        <w:numPr>
          <w:ilvl w:val="0"/>
          <w:numId w:val="2"/>
        </w:numPr>
        <w:autoSpaceDE w:val="false"/>
        <w:spacing w:lineRule="auto" w:line="36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strategia Metodológica</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Para el logro de los objetivos generales y específicos planteados en esta investigación, se consideró un muestreo de tipo no probabilístico de tipo intencionado</w:t>
      </w:r>
      <w:r>
        <w:rPr>
          <w:rFonts w:cs="Times New Roman" w:ascii="Times New Roman" w:hAnsi="Times New Roman"/>
          <w:sz w:val="24"/>
          <w:szCs w:val="24"/>
        </w:rPr>
        <w:t xml:space="preserve"> para los establecimientos educacionales públicos de las comunas de San Miguel (Región Metropolitana), Talca (VII Región) y Temuco (IX Región), que voluntariamente quisieron participar de este estudio. </w:t>
      </w:r>
      <w:r>
        <w:rPr>
          <w:rFonts w:cs="Times New Roman" w:ascii="Times New Roman" w:hAnsi="Times New Roman"/>
          <w:sz w:val="24"/>
          <w:szCs w:val="24"/>
          <w:lang w:eastAsia="es-ES"/>
        </w:rPr>
        <w:t>La estrategia metodológica se centró en 2 etapas:</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i/>
          <w:iCs/>
          <w:sz w:val="24"/>
          <w:szCs w:val="24"/>
          <w:lang w:eastAsia="es-ES"/>
        </w:rPr>
        <w:tab/>
        <w:t>En la primera fase, de carácter cuantitativo</w:t>
      </w: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se aplicó una encuesta que fue ajustada y pre testeada para el contexto chileno antes de ser aplicada en los establecimientos, ya que fue un instrumento construido y utilizado en la investigación de Gallinsky (1999) sobre la realidad estadounidense en torno a esta problemática. </w:t>
      </w:r>
      <w:r>
        <w:rPr>
          <w:rFonts w:cs="Times New Roman" w:ascii="Times New Roman" w:hAnsi="Times New Roman"/>
          <w:sz w:val="24"/>
          <w:szCs w:val="24"/>
          <w:lang w:eastAsia="es-ES"/>
        </w:rPr>
        <w:t xml:space="preserve">Esta se constituyó en el instrumento para la recogida estandarizada de datos (González, M. J.; 1997). El instrumento se aplicó a 956 niños y niñas en total de colegios públicos de comunas chilenas (San Miguel, Talca y Temuco) ubicadas en distintas regiones del país. </w:t>
        <w:tab/>
      </w:r>
      <w:r>
        <w:rPr>
          <w:rFonts w:cs="Times New Roman" w:ascii="Times New Roman" w:hAnsi="Times New Roman"/>
          <w:i/>
          <w:iCs/>
          <w:sz w:val="24"/>
          <w:szCs w:val="24"/>
          <w:lang w:eastAsia="es-ES"/>
        </w:rPr>
        <w:t>La segunda fase de orden cualitativo</w:t>
      </w:r>
      <w:r>
        <w:rPr>
          <w:rFonts w:cs="Times New Roman" w:ascii="Times New Roman" w:hAnsi="Times New Roman"/>
          <w:sz w:val="24"/>
          <w:szCs w:val="24"/>
          <w:lang w:eastAsia="es-ES"/>
        </w:rPr>
        <w:t xml:space="preserve"> se basó en entrevistas en profundidad, cuya pauta ha sido desarrollada por Galinsky (1999), pero adaptada a la realidad nacional. Se entrevistaron a 24 niños y niñas de 10 a 12 años de edad de colegios públicos de las 3 comunas seleccionadas. Las entrevistas se realizaron a niños /as pertenecientes a distintas tipologías de familia.</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iangulación de principales result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e las encuestas y entrevistas realizadas, los resultados pueden ser agrupados en dos grandes dimensiones de análisis, una de ellas es el conocimiento de las niñas y niños sobre el trabajo de sus padres y madres, y la segunda, es sobre las representaciones de los niños/as en cuanto al impacto del trabajo de sus padres en la vida familia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ocimiento sobre el trabajo de sus padres y madres</w:t>
      </w:r>
    </w:p>
    <w:p>
      <w:pPr>
        <w:pStyle w:val="Normal"/>
        <w:spacing w:lineRule="auto" w:line="360" w:before="0" w:after="0"/>
        <w:jc w:val="both"/>
        <w:rPr/>
      </w:pPr>
      <w:r>
        <w:rPr>
          <w:rFonts w:cs="Times New Roman" w:ascii="Times New Roman" w:hAnsi="Times New Roman"/>
          <w:sz w:val="24"/>
          <w:szCs w:val="24"/>
        </w:rPr>
        <w:tab/>
        <w:t>En general, tanto niñas y niños dicen saber mucho o bastante de los trabajos de sus padres y madres, lo que se pudo observar no solo en el conocimiento sobre tipo de trabajo que realizan, sino también en las características de éste, el lugar y horarios del trabajo que realizan.</w:t>
      </w:r>
    </w:p>
    <w:p>
      <w:pPr>
        <w:pStyle w:val="Normal"/>
        <w:spacing w:lineRule="auto" w:line="360" w:before="0" w:after="0"/>
        <w:jc w:val="both"/>
        <w:rPr/>
      </w:pPr>
      <w:r>
        <w:rPr>
          <w:rFonts w:cs="Times New Roman" w:ascii="Times New Roman" w:hAnsi="Times New Roman"/>
          <w:sz w:val="24"/>
          <w:szCs w:val="24"/>
        </w:rPr>
        <w:tab/>
        <w:t>Sobre el lugar donde se trabaja, los padres trabajan en su mayoría fuera del hogar (81,8%), las respuesta sobre las madres en cambio se distribuyen entre la casa y el hogar, si bien en su mayoría son fuera del hogar, un 25% de los encuestados señalan que las madres trabajan en el hogar.</w:t>
      </w:r>
    </w:p>
    <w:p>
      <w:pPr>
        <w:pStyle w:val="Normal"/>
        <w:spacing w:lineRule="auto" w:line="360" w:before="0" w:after="0"/>
        <w:jc w:val="both"/>
        <w:rPr/>
      </w:pPr>
      <w:r>
        <w:rPr>
          <w:rFonts w:cs="Times New Roman" w:ascii="Times New Roman" w:hAnsi="Times New Roman"/>
          <w:sz w:val="24"/>
          <w:szCs w:val="24"/>
        </w:rPr>
        <w:tab/>
        <w:t xml:space="preserve">Esto se pudo apreciar también en las entrevistas realizadas, lo que se puede reflejar, a modo de ejemplo, en la siguiente cita: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papá trabaja de reponedor en la empresa Colún y mi mamá trabaja en la escuela Los Trigales, es profesora, mi abuela trabaja en la Dirección del Trabajo” (N1)</w:t>
      </w:r>
    </w:p>
    <w:p>
      <w:pPr>
        <w:pStyle w:val="Normal"/>
        <w:spacing w:lineRule="auto" w:line="360" w:before="0" w:after="0"/>
        <w:jc w:val="both"/>
        <w:rPr/>
      </w:pPr>
      <w:r>
        <w:rPr>
          <w:rFonts w:cs="Times New Roman" w:ascii="Times New Roman" w:hAnsi="Times New Roman"/>
          <w:sz w:val="24"/>
          <w:szCs w:val="24"/>
        </w:rPr>
        <w:tab/>
        <w:t xml:space="preserve">Sobre las características generales del trabajo de sus padres, niños y niñas creen que sus padres trabajan a horario completo, no obstante hay una diferencia significativa entre las percepciones sobre el trabajo de padres y madres, puesto que la percepción sobre el trabajo de la madre está más equiparada, entre 45% “todo el día” y 40,9% “algunas horas al día”; mientras que la percepción sobre el trabajo de los padres es en su mayoría “todo el día” (56,9%). </w:t>
      </w:r>
    </w:p>
    <w:p>
      <w:pPr>
        <w:pStyle w:val="Normal"/>
        <w:spacing w:lineRule="auto" w:line="360" w:before="0" w:after="0"/>
        <w:jc w:val="both"/>
        <w:rPr/>
      </w:pPr>
      <w:r>
        <w:rPr>
          <w:rFonts w:cs="Times New Roman" w:ascii="Times New Roman" w:hAnsi="Times New Roman"/>
          <w:sz w:val="24"/>
          <w:szCs w:val="24"/>
        </w:rPr>
        <w:tab/>
        <w:t xml:space="preserve">Sobre el horario de los padres, la distribución entre madres y padres es similar, aproximadamente un 80% de los encuestados señalan que sus padres trabajan durante el día. En relación a este punto, cabe resaltar el trabajo por turnos, ya sea por tramos en el día, como también por días completos en otra ciudad. Esta información se complementa con la pregunta sobre “cuántas noche tu padre y madre no han estado en la casa por trabajo”. Para las madres, la respuesta mayoritaria es que nunca se han ausentado por trabajo (85,7%). En el caso de los padres, si bien es mayoritaria la respuesta de que no se han ausentado nunca, hay aproximadamente un 20,5% que señala que su padre se ha ausentado más de 3 noches. </w:t>
      </w:r>
    </w:p>
    <w:p>
      <w:pPr>
        <w:pStyle w:val="Normal"/>
        <w:spacing w:lineRule="auto" w:line="360" w:before="0" w:after="0"/>
        <w:jc w:val="both"/>
        <w:rPr/>
      </w:pPr>
      <w:r>
        <w:rPr>
          <w:rFonts w:cs="Times New Roman" w:ascii="Times New Roman" w:hAnsi="Times New Roman"/>
          <w:sz w:val="24"/>
          <w:szCs w:val="24"/>
        </w:rPr>
        <w:tab/>
        <w:t>Lo anterior se pudo observar también en las entrevistas realizadas, donde los niños y niñas señalan que si bien son conscientes de que el trabajo por turnos durante días, en el sector de la minería son buenos en términos económicos, echan en falta la presencia de sus padres en la vida diaria. “Es minero, trabaja en Rancagua por turnos así como 7 días allá y aquí 5...el trabajo es bueno, porque así puedo comprar las cosas que quiero” (N15); “Hubiera preferido que se hubiese buscado trabajo acá en Talca  para estar el día y en la noche acá en la casa, para que tuviera más tiempo con nosotros “(N14).</w:t>
      </w:r>
    </w:p>
    <w:p>
      <w:pPr>
        <w:pStyle w:val="Normal"/>
        <w:numPr>
          <w:ilvl w:val="0"/>
          <w:numId w:val="1"/>
        </w:numPr>
        <w:spacing w:lineRule="auto" w:line="360" w:before="0" w:after="0"/>
        <w:jc w:val="both"/>
        <w:rPr/>
      </w:pPr>
      <w:r>
        <w:rPr>
          <w:rFonts w:cs="Times New Roman" w:ascii="Times New Roman" w:hAnsi="Times New Roman"/>
          <w:b/>
          <w:sz w:val="24"/>
          <w:szCs w:val="24"/>
        </w:rPr>
        <w:t>Representaciones de los niños/as en cuanto al impacto del trabajo de sus padres en la vida familiar</w:t>
      </w:r>
      <w:r>
        <w:rPr>
          <w:rFonts w:cs="Times New Roman" w:ascii="Times New Roman" w:hAnsi="Times New Roman"/>
          <w:sz w:val="24"/>
          <w:szCs w:val="24"/>
          <w:u w:val="singl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e las encuestas y entrevistas realizadas, es posible dar cuenta de aspectos positivos y negativos sobre el impacto del trabajo de sus padres y madres en la vida familiar.  Sin embargo, estos últimos han adquirido mayor relevancia como hallazgos y resultados de la investigación. El principal aspecto positivo que visualizan los niños y niñas guarda relación con los beneficios económicos del trabajo: la remuneración. Por otra parte, los aspectos negativos con el agotamiento, cansancio y estrés percibido por niños y niñas y por sobre todo el tiempo dedicado al trabajo y en algunos casos, el tiempo dedicado al trabajo fuera del hogar (trabajo por turnos durante días).</w:t>
      </w:r>
    </w:p>
    <w:p>
      <w:pPr>
        <w:pStyle w:val="Normal"/>
        <w:spacing w:lineRule="auto" w:line="360" w:before="0" w:after="0"/>
        <w:jc w:val="both"/>
        <w:rPr/>
      </w:pPr>
      <w:r>
        <w:rPr>
          <w:rFonts w:cs="Times New Roman" w:ascii="Times New Roman" w:hAnsi="Times New Roman"/>
          <w:sz w:val="24"/>
          <w:szCs w:val="24"/>
        </w:rPr>
        <w:tab/>
        <w:t>Respecto al estrés y cansancio de padres y madres percibido por los niños, esto se relaciona con la percepción que tienen los niños/as sobre los estados de ánimo de padres y/o madres asociados a su trabajo. En este sentido, a partir de las encuestas y entrevistas, se pudo observar que los niños y niñas sí son capaces de identificar estados de ánimo y de asociarlos a las prácticas laborales diarias. Específicamente en cuanto al estado de ánimo con que llegan los padres al hogar, los/as niños/as señalan que se dan cuenta si vienen estresados, si tuvieron un buen o mal día, cansados o relajados. A modo de ejemplo, la siguiente cita refleja esta situación: “Es que varía, ayer mi papá llego tenso y mi mamá relajada pero cansada...llegan con la cara como apurado, como “ya, la comida” y se nota. Es que echan como un comentario ¡o que estuvo agotador el día!” (N7).</w:t>
      </w:r>
    </w:p>
    <w:p>
      <w:pPr>
        <w:pStyle w:val="Normal"/>
        <w:spacing w:lineRule="auto" w:line="360" w:before="0" w:after="0"/>
        <w:jc w:val="both"/>
        <w:rPr/>
      </w:pPr>
      <w:r>
        <w:rPr>
          <w:rFonts w:cs="Times New Roman" w:ascii="Times New Roman" w:hAnsi="Times New Roman"/>
          <w:sz w:val="24"/>
          <w:szCs w:val="24"/>
        </w:rPr>
        <w:tab/>
        <w:t xml:space="preserve">Algunos niños/as, generan estrategias para evitar tensionar a sus padres o madres después del trabajo cuando los perciben estresados o cansados. Estas estrategias se limitan a evitar el conflicto y encerrarse en sus piezas a diferencia del estudio de Galinsky (1999), que muestra que algunos niños y niñas generaban estrategias para ayudar a conciliar la tensión provocada por el trabajo de sus padres. </w:t>
      </w:r>
    </w:p>
    <w:p>
      <w:pPr>
        <w:pStyle w:val="Normal"/>
        <w:spacing w:lineRule="auto" w:line="360" w:before="0" w:after="0"/>
        <w:jc w:val="both"/>
        <w:rPr/>
      </w:pPr>
      <w:r>
        <w:rPr>
          <w:rFonts w:cs="Times New Roman" w:ascii="Times New Roman" w:hAnsi="Times New Roman"/>
          <w:sz w:val="24"/>
          <w:szCs w:val="24"/>
        </w:rPr>
        <w:tab/>
        <w:t xml:space="preserve">En relación a los tiempos familiares compartidos que perciben los niños y niñas, tanto en calidad como cantidad, se pudo apreciar que si bien el trabajo de sus padres impacta tanto positiva como negativamente en la vida familiar, lo que más destacan es la posibilidad o imposibilidad de pasar más tiempo juntos, en la medida que los padres puedan acompañarlos en instancias que ellos consideran importantes para sus vidas, siempre reconociendo la importancia que tiene el trabajo para la familia en general. </w:t>
      </w:r>
    </w:p>
    <w:p>
      <w:pPr>
        <w:pStyle w:val="Normal"/>
        <w:spacing w:lineRule="auto" w:line="360" w:before="0" w:after="0"/>
        <w:jc w:val="both"/>
        <w:rPr/>
      </w:pPr>
      <w:r>
        <w:rPr>
          <w:rFonts w:cs="Times New Roman" w:ascii="Times New Roman" w:hAnsi="Times New Roman"/>
          <w:sz w:val="24"/>
          <w:szCs w:val="24"/>
        </w:rPr>
        <w:tab/>
        <w:t>En este sentido, a partir de los relatos de los niños/as se observa que a mayor tiempo compartido con la madre se genera mayor confianza y esperanza de apoyo frente a problemas personales que enfrentan en su edad infantil o adolescente. Esto se puede visualizar en el siguiente relato: “Hace poco me hacían bulliyng  porque estaba gorda y le conté a mi mamá y ella vino al colegio y habló, pero los problemas que yo tengo le cuento a mi mamá más que  a mi papá” (niña 5, San Miguel).</w:t>
      </w:r>
    </w:p>
    <w:p>
      <w:pPr>
        <w:pStyle w:val="Normal"/>
        <w:spacing w:lineRule="auto" w:line="360" w:before="0" w:after="0"/>
        <w:jc w:val="both"/>
        <w:rPr/>
      </w:pPr>
      <w:r>
        <w:rPr>
          <w:rFonts w:cs="Times New Roman" w:ascii="Times New Roman" w:hAnsi="Times New Roman"/>
          <w:sz w:val="24"/>
          <w:szCs w:val="24"/>
        </w:rPr>
        <w:tab/>
        <w:t>Esto último también se pudo observar en la existencia de una tendencia a la calificación positiva por parte de niños y niñas de los momentos compartidos con sus madres, con un 83.6% de los casos dando una calificación “positiva” a los momentos compartidos con ellas. Esta apreciación coincide con lo que indica la literatura al respecto, a que no sería la ausencia o la presencia de las madres lo que los niños identifican como importante para una buena relación filial, sino que la calidad del tiempo que comparten con el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specto a las tensiones provocadas por el trabajo percibidas por los niños/as entrevistados/as, éstas se  intensifican para el caso de las madres, es decir, los hijos/as dan cuenta de que para los padres el trabajo genera menor tensión que para las madres. Las percepciones de los hijos/as entrevistados develan que, para algunas madres, la maternidad y el desarrollo laboral/profesional se encuentran en disputa, generando complicaciones y conflictos con los demás integrantes de la familia y con ellas mismas. Una interpretación posible apunta a la persistencia de estereotipos de género tradicionales y a que las percepciones de los niños/as son el reflejo del peso social, simbólico e histórico que representa para las madres chilenas la dualidad trabajo/familia: </w:t>
      </w:r>
    </w:p>
    <w:p>
      <w:pPr>
        <w:pStyle w:val="Normal"/>
        <w:spacing w:lineRule="auto" w:line="360" w:before="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Cuenta las cosas malas porque supuestamente nosotros se las hacemos que pasen. Dijo que nosotros la hacíamos llegar tarde, porque ella era secretaria pero la bajaron a atender público, entonces eso es como una humillación para ella, porque nosotros nos levantábamos tarde, la hacíamos llegar tarde” (niño 1, San Migu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na situación relevante para tener en cuenta, es que para el total de casos entrevistados, las familias uniparentales presentan una jefatura del hogar femenina: Es la mujer quien asume el cuidado y tuición de los/as hijos/as frente a una ruptura en la pareja y en general, para este tipo de hogares, predominan relaciones de lejanía y distancia entre los padres e hij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do lo anterior, y desde la mirada cuantitativa, es posible dar cuenta que las tensiones se concentran en las percepciones de niños y niñas respecto a madres trabajadoras, específicamente, en cuanto a las interferencias del trabajo de sus madres en el tiempo compartido, y la representación de la calidad de la relación madre-hijo/a. Mediante análisis de regresiones logit y lineales múltiples, los resultados confirman que la percepción sobre las interferencias del trabajo de madres en los momentos compartidos con sus hijos/as afecta negativamente la representación de éstos respecto de la calidad de la relación madre-hijo/a, particularmente, la calidad del tiempo compartido y las habilidades parentales que reconocen en sus madres. Por otro lado, la cantidad de tiempo compartido entre hijos/as y madres no afectaría negativamente la representación que los niños y niñas acerca de la calidad de la relación que tienen con sus madres. Esto podría reflejar la tendencia de los niños/as a la aceptación del status quo familiar, tal como lo indica la literatura revisada.</w:t>
      </w:r>
    </w:p>
    <w:p>
      <w:pPr>
        <w:pStyle w:val="Normal"/>
        <w:spacing w:lineRule="auto" w:line="360" w:before="0" w:after="0"/>
        <w:jc w:val="both"/>
        <w:rPr/>
      </w:pPr>
      <w:r>
        <w:rPr>
          <w:rFonts w:cs="Times New Roman" w:ascii="Times New Roman" w:hAnsi="Times New Roman"/>
          <w:sz w:val="24"/>
          <w:szCs w:val="24"/>
        </w:rPr>
        <w:tab/>
        <w:t xml:space="preserve">En cuanto a las habilidades parentales, en general, puede observarse una tendencia a calificar positivamente todas las distintas habilidades parentales de las madres, además de una alta tasa de respuesta de más del 97%. La única salvedad se puede notar en la afirmación “Mi madre conoce lo que ocurre en mi vida”, que obtiene una media de 5.43 puntos </w:t>
      </w:r>
      <w:r>
        <w:rPr>
          <w:rFonts w:cs="Times New Roman" w:ascii="Times New Roman" w:hAnsi="Times New Roman"/>
          <w:sz w:val="24"/>
          <w:szCs w:val="24"/>
          <w:lang w:eastAsia="es-ES"/>
        </w:rPr>
        <w:t xml:space="preserve">(con nota del 1 al 7) </w:t>
      </w:r>
      <w:r>
        <w:rPr>
          <w:rFonts w:cs="Times New Roman" w:ascii="Times New Roman" w:hAnsi="Times New Roman"/>
          <w:sz w:val="24"/>
          <w:szCs w:val="24"/>
        </w:rPr>
        <w:t>en la calificación promedio de los encuestados, siendo la único con media bajo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 relación a la calidad del tiempo compartido, este se analizó a partir de las variables sobre la percepción de la dificultad de sus madres de concentrarse en ellos cuando están juntos, como con la percepción de los niños y niñas respecto a si las madres le dedican más tiempo al trabajo que a su familia. En ambas, la percepción sobre las interferencias del trabajo de madres en los momentos compartidos afecta negativamente. </w:t>
      </w:r>
    </w:p>
    <w:p>
      <w:pPr>
        <w:pStyle w:val="Normal"/>
        <w:spacing w:lineRule="auto" w:line="360" w:before="0" w:after="0"/>
        <w:jc w:val="both"/>
        <w:rPr/>
      </w:pPr>
      <w:r>
        <w:rPr>
          <w:rFonts w:cs="Times New Roman" w:ascii="Times New Roman" w:hAnsi="Times New Roman"/>
          <w:sz w:val="24"/>
          <w:szCs w:val="24"/>
        </w:rPr>
        <w:tab/>
        <w:t>También se observó que la calificación positiva de cantidad de tiempo compartido en días libres sí es un factor que incide en la calidad percibida por niños y niñas de la relación que tienen con sus madres, sin embargo, la cantidad de tiempo compartido en general no es estadísticamente significativo. Esto cobra más sentido al considerar que los casos analizados fueron hijos e hijas de madres que trabajan, que han asimilado que el tiempo semanal de sus madres es compartido entre la jornada laboral y la presencia en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o último punto, es preciso mencionar que este trabajo constituye un aporte en tanto trata empíricamente la tensión familia-trabajo en un país latinoamericano como Chile, siendo un contexto antes no estudiado. Este hecho da cuenta de las similitudes existentes en estos aspectos entre los niños y niñas aquí encuestados y los de países desarrollados como EE.UU. o Australia, entregando antecedentes para la adaptación de políticas y prácticas desarrolladas en otros luga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ind w:firstLine="708"/>
        <w:jc w:val="both"/>
        <w:rPr/>
      </w:pPr>
      <w:r>
        <w:rPr>
          <w:rFonts w:cs="Times New Roman" w:ascii="Times New Roman" w:hAnsi="Times New Roman"/>
          <w:sz w:val="24"/>
          <w:szCs w:val="24"/>
        </w:rPr>
        <w:t>A partir de los resultados expuestos, se puede constatar que las representaciones que los niños/as hacen respecto del trabajo de sus padres y madres, en general son positivas, al manifestarse contrarios a la idea de que priorizan las necesidades del trabajo frente a las propias y reconociendo la importancia que tiene el trabajo para la vida familiar. En este sentido, los niños/as reconocen que el hecho de que sus padres trabajen en horarios y/o jornadas que podrían coincidir con los tiempos familiares, no los hace “mejores o peores padres”. Este punto guarda relación con la literatura revisada, pues la antigua imagen del padre que trabaja y la madre que cuida el hogar ha comenzado a ser sustituida por formas alternativas y modalidades mixtas que cumplen con las expectativas de cuidado y atención a los hijo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obstante, los niños/as reconocen que más que la cantidad de tiempo que puedan pasar y compartir con sus padres, destacan la posibilidad o imposibilidad de que los padres puedan acompañarlos en instancias que ellos consideran importantes para sus vidas. Sin embargo, se debe tener en cuenta que el estrés y cansancio laboral reconocidos por los niños/as, puede traer consecuencias negativas en la calidad de las interacciones familia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tro aspecto a destacar en relación a las tensiones que provoca el trabajo, es que los hijos/as perciben que el trabajo tensiona más a las madres que a los padres. En este sentido, las interferencias del trabajo de la madre en el tiempo compartido, afecta negativamente en la representación de la calidad de la relación madre-hijo/a. Si bien este aspecto da cuenta que los niños/as tienen una visión más “exigente” con la madre que con el padre, también se observan visiones menos conservadoras en relación a la construcción de “estereotipos” asignados al rol de madr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otra parte, cabe resaltar que en la mayoría de los temas abordados, no se evidenciaron grandes diferencias en las respuestas entre niños y niñas. </w:t>
      </w:r>
    </w:p>
    <w:p>
      <w:pPr>
        <w:pStyle w:val="Normal"/>
        <w:spacing w:lineRule="auto" w:line="360" w:before="0" w:after="0"/>
        <w:ind w:firstLine="708"/>
        <w:jc w:val="both"/>
        <w:rPr/>
      </w:pPr>
      <w:r>
        <w:rPr>
          <w:rFonts w:cs="Times New Roman" w:ascii="Times New Roman" w:hAnsi="Times New Roman"/>
          <w:sz w:val="24"/>
          <w:szCs w:val="24"/>
        </w:rPr>
        <w:t xml:space="preserve">Finalmente es importante destacar, que este estudio ha permitido visibilizar visiones que se encontraban hasta ahora ocultas, al no considerar la voz de los niños y niñas como sujetos de conocimiento sobre su propia realidad y específicamente en temáticas tan relevantes para sus vidas como lo son la familia y el trabajo.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RRIAGADA, I. (2008) Familia y Políticas Públicas en América Latina: una historia de desencuentros, CEPAL, Santiago, Chile.</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val="en-US" w:eastAsia="es-ES"/>
        </w:rPr>
        <w:t xml:space="preserve">AUSTRALIAN INSTITUTE OF FAMILY STUDIES (2001), </w:t>
      </w:r>
      <w:r>
        <w:rPr>
          <w:rFonts w:cs="Times New Roman" w:ascii="Times New Roman" w:hAnsi="Times New Roman"/>
          <w:i/>
          <w:iCs/>
          <w:sz w:val="24"/>
          <w:szCs w:val="24"/>
          <w:lang w:val="en-US" w:eastAsia="es-ES"/>
        </w:rPr>
        <w:t>Family and Work: The Family Perspective</w:t>
      </w:r>
      <w:r>
        <w:rPr>
          <w:rFonts w:cs="Times New Roman" w:ascii="Times New Roman" w:hAnsi="Times New Roman"/>
          <w:sz w:val="24"/>
          <w:szCs w:val="24"/>
          <w:lang w:val="en-US" w:eastAsia="es-ES"/>
        </w:rPr>
        <w:t>, Department of Families, Community affairs and Indigenous People, Australia.</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jc w:val="both"/>
        <w:rPr/>
      </w:pPr>
      <w:r>
        <w:rPr>
          <w:rFonts w:cs="Times New Roman" w:ascii="Times New Roman" w:hAnsi="Times New Roman"/>
          <w:sz w:val="24"/>
          <w:szCs w:val="24"/>
          <w:lang w:eastAsia="es-ES"/>
        </w:rPr>
        <w:t xml:space="preserve">AYLWIN, N., SOLAR, M. O. (2002) </w:t>
      </w:r>
      <w:r>
        <w:rPr>
          <w:rFonts w:cs="Times New Roman" w:ascii="Times New Roman" w:hAnsi="Times New Roman"/>
          <w:i/>
          <w:iCs/>
          <w:sz w:val="24"/>
          <w:szCs w:val="24"/>
          <w:lang w:eastAsia="es-ES"/>
        </w:rPr>
        <w:t>Trabajo Social Familiar</w:t>
      </w:r>
      <w:r>
        <w:rPr>
          <w:rFonts w:cs="Times New Roman" w:ascii="Times New Roman" w:hAnsi="Times New Roman"/>
          <w:sz w:val="24"/>
          <w:szCs w:val="24"/>
          <w:lang w:eastAsia="es-ES"/>
        </w:rPr>
        <w:t>. Ediciones Universidad Católica de Chile, Chile.</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val="es-CL" w:eastAsia="es-ES"/>
        </w:rPr>
      </w:pPr>
      <w:r>
        <w:rPr>
          <w:rFonts w:cs="Times New Roman" w:ascii="Times New Roman" w:hAnsi="Times New Roman"/>
          <w:sz w:val="24"/>
          <w:szCs w:val="24"/>
          <w:lang w:val="en-US" w:eastAsia="es-ES"/>
        </w:rPr>
        <w:t xml:space="preserve">BELLE, D. (1999) The </w:t>
      </w:r>
      <w:r>
        <w:rPr>
          <w:rFonts w:cs="Times New Roman" w:ascii="Times New Roman" w:hAnsi="Times New Roman"/>
          <w:i/>
          <w:iCs/>
          <w:sz w:val="24"/>
          <w:szCs w:val="24"/>
          <w:lang w:val="en-US" w:eastAsia="es-ES"/>
        </w:rPr>
        <w:t>After School Lives of Children: Alone and with Others while Parents Work</w:t>
      </w:r>
      <w:r>
        <w:rPr>
          <w:rFonts w:cs="Times New Roman" w:ascii="Times New Roman" w:hAnsi="Times New Roman"/>
          <w:sz w:val="24"/>
          <w:szCs w:val="24"/>
          <w:lang w:val="en-US" w:eastAsia="es-ES"/>
        </w:rPr>
        <w:t xml:space="preserve">. </w:t>
      </w:r>
      <w:r>
        <w:rPr>
          <w:rFonts w:cs="Times New Roman" w:ascii="Times New Roman" w:hAnsi="Times New Roman"/>
          <w:sz w:val="24"/>
          <w:szCs w:val="24"/>
          <w:lang w:eastAsia="es-ES"/>
        </w:rPr>
        <w:t>Mahwah, NJ: Erlbaum Associates.</w:t>
      </w:r>
    </w:p>
    <w:p>
      <w:pPr>
        <w:pStyle w:val="Normal"/>
        <w:autoSpaceDE w:val="false"/>
        <w:spacing w:lineRule="auto" w:line="240" w:before="0" w:after="0"/>
        <w:jc w:val="both"/>
        <w:rPr>
          <w:rFonts w:ascii="Times New Roman" w:hAnsi="Times New Roman" w:cs="Times New Roman"/>
          <w:sz w:val="24"/>
          <w:szCs w:val="24"/>
          <w:lang w:val="es-CL" w:eastAsia="es-ES"/>
        </w:rPr>
      </w:pPr>
      <w:r>
        <w:rPr>
          <w:rFonts w:cs="Times New Roman" w:ascii="Times New Roman" w:hAnsi="Times New Roman"/>
          <w:sz w:val="24"/>
          <w:szCs w:val="24"/>
          <w:lang w:val="es-CL" w:eastAsia="es-ES"/>
        </w:rPr>
      </w:r>
    </w:p>
    <w:p>
      <w:pPr>
        <w:pStyle w:val="Normal"/>
        <w:autoSpaceDE w:val="false"/>
        <w:spacing w:lineRule="auto" w:line="240" w:before="0" w:after="0"/>
        <w:jc w:val="both"/>
        <w:rPr>
          <w:rFonts w:ascii="Times New Roman" w:hAnsi="Times New Roman" w:cs="Times New Roman"/>
          <w:sz w:val="24"/>
          <w:szCs w:val="24"/>
          <w:lang w:val="es-CL" w:eastAsia="es-ES"/>
        </w:rPr>
      </w:pPr>
      <w:r>
        <w:rPr>
          <w:rFonts w:cs="Times New Roman" w:ascii="Times New Roman" w:hAnsi="Times New Roman"/>
          <w:sz w:val="24"/>
          <w:szCs w:val="24"/>
          <w:lang w:eastAsia="es-ES"/>
        </w:rPr>
        <w:t>BETTELHEIM, B. (2005) Psicoanálisis de los cuentos de hadas. Ed. Crítica, Barcelona.</w:t>
      </w:r>
    </w:p>
    <w:p>
      <w:pPr>
        <w:pStyle w:val="Normal"/>
        <w:autoSpaceDE w:val="false"/>
        <w:spacing w:lineRule="auto" w:line="240" w:before="0" w:after="0"/>
        <w:jc w:val="both"/>
        <w:rPr>
          <w:rFonts w:ascii="Times New Roman" w:hAnsi="Times New Roman" w:cs="Times New Roman"/>
          <w:sz w:val="24"/>
          <w:szCs w:val="24"/>
          <w:lang w:val="es-CL" w:eastAsia="es-ES"/>
        </w:rPr>
      </w:pPr>
      <w:r>
        <w:rPr>
          <w:rFonts w:cs="Times New Roman" w:ascii="Times New Roman" w:hAnsi="Times New Roman"/>
          <w:sz w:val="24"/>
          <w:szCs w:val="24"/>
          <w:lang w:val="es-CL"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CDN (1989) Convención sobre los Derechos del Niño. Adoptada y abierta a la firma y ratificación por la Asamblea General en su Resolución 44/25, de 20 de noviembre de 1989.</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eastAsia="es-ES"/>
        </w:rPr>
        <w:t xml:space="preserve">CHINCHILLA, N. Y LEÓN, C. (2004) </w:t>
      </w:r>
      <w:r>
        <w:rPr>
          <w:rFonts w:cs="Times New Roman" w:ascii="Times New Roman" w:hAnsi="Times New Roman"/>
          <w:i/>
          <w:iCs/>
          <w:sz w:val="24"/>
          <w:szCs w:val="24"/>
          <w:lang w:eastAsia="es-ES"/>
        </w:rPr>
        <w:t>La ambición femenina: cómo re- conciliar trabajo y familia</w:t>
      </w:r>
      <w:r>
        <w:rPr>
          <w:rFonts w:cs="Times New Roman" w:ascii="Times New Roman" w:hAnsi="Times New Roman"/>
          <w:sz w:val="24"/>
          <w:szCs w:val="24"/>
          <w:lang w:eastAsia="es-ES"/>
        </w:rPr>
        <w:t xml:space="preserve">; Ed. </w:t>
      </w:r>
      <w:r>
        <w:rPr>
          <w:rFonts w:cs="Times New Roman" w:ascii="Times New Roman" w:hAnsi="Times New Roman"/>
          <w:sz w:val="24"/>
          <w:szCs w:val="24"/>
          <w:lang w:val="en-US" w:eastAsia="es-ES"/>
        </w:rPr>
        <w:t>Aguilar; Santiago de Chile.</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jc w:val="both"/>
        <w:rPr/>
      </w:pPr>
      <w:r>
        <w:rPr>
          <w:rFonts w:cs="Times New Roman" w:ascii="Times New Roman" w:hAnsi="Times New Roman"/>
          <w:sz w:val="24"/>
          <w:szCs w:val="24"/>
          <w:lang w:val="en-US" w:eastAsia="es-ES"/>
        </w:rPr>
        <w:t xml:space="preserve">CORSARO, (1997) </w:t>
      </w:r>
      <w:r>
        <w:rPr>
          <w:rFonts w:cs="Times New Roman" w:ascii="Times New Roman" w:hAnsi="Times New Roman"/>
          <w:i/>
          <w:iCs/>
          <w:sz w:val="24"/>
          <w:szCs w:val="24"/>
          <w:lang w:val="en-US" w:eastAsia="es-ES"/>
        </w:rPr>
        <w:t xml:space="preserve">The Sociology of Childhood. </w:t>
      </w:r>
      <w:r>
        <w:rPr>
          <w:rFonts w:cs="Times New Roman" w:ascii="Times New Roman" w:hAnsi="Times New Roman"/>
          <w:sz w:val="24"/>
          <w:szCs w:val="24"/>
          <w:lang w:val="en-US" w:eastAsia="es-ES"/>
        </w:rPr>
        <w:t>Thousand Oaks, CA: Sage.</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jc w:val="both"/>
        <w:rPr/>
      </w:pPr>
      <w:r>
        <w:rPr>
          <w:rFonts w:cs="Times New Roman" w:ascii="Times New Roman" w:hAnsi="Times New Roman"/>
          <w:sz w:val="24"/>
          <w:szCs w:val="24"/>
          <w:lang w:val="en-US" w:eastAsia="es-ES"/>
        </w:rPr>
        <w:t xml:space="preserve">DALY, (1996) </w:t>
      </w:r>
      <w:r>
        <w:rPr>
          <w:rFonts w:cs="Times New Roman" w:ascii="Times New Roman" w:hAnsi="Times New Roman"/>
          <w:i/>
          <w:iCs/>
          <w:sz w:val="24"/>
          <w:szCs w:val="24"/>
          <w:lang w:val="en-US" w:eastAsia="es-ES"/>
        </w:rPr>
        <w:t xml:space="preserve">Families and Time: Keeping Pace in a Married Culture. </w:t>
      </w:r>
      <w:r>
        <w:rPr>
          <w:rFonts w:cs="Times New Roman" w:ascii="Times New Roman" w:hAnsi="Times New Roman"/>
          <w:sz w:val="24"/>
          <w:szCs w:val="24"/>
          <w:lang w:val="en-US" w:eastAsia="es-ES"/>
        </w:rPr>
        <w:t>Thousand Oaks, CA: Sage.</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jc w:val="both"/>
        <w:rPr/>
      </w:pPr>
      <w:r>
        <w:rPr>
          <w:rFonts w:cs="Times New Roman" w:ascii="Times New Roman" w:hAnsi="Times New Roman"/>
          <w:sz w:val="24"/>
          <w:szCs w:val="24"/>
          <w:lang w:val="en-US" w:eastAsia="es-ES"/>
        </w:rPr>
        <w:t xml:space="preserve">DE JONG, E., BASSO, R., PAIRA, M. (compiladoras) (2001). </w:t>
      </w:r>
      <w:r>
        <w:rPr>
          <w:rFonts w:cs="Times New Roman" w:ascii="Times New Roman" w:hAnsi="Times New Roman"/>
          <w:i/>
          <w:iCs/>
          <w:sz w:val="24"/>
          <w:szCs w:val="24"/>
          <w:lang w:eastAsia="es-ES"/>
        </w:rPr>
        <w:t>La Familia en los Albores del Nuevo Milenio</w:t>
      </w:r>
      <w:r>
        <w:rPr>
          <w:rFonts w:cs="Times New Roman" w:ascii="Times New Roman" w:hAnsi="Times New Roman"/>
          <w:sz w:val="24"/>
          <w:szCs w:val="24"/>
          <w:lang w:eastAsia="es-ES"/>
        </w:rPr>
        <w:t xml:space="preserve">. </w:t>
      </w:r>
      <w:r>
        <w:rPr>
          <w:rFonts w:cs="Times New Roman" w:ascii="Times New Roman" w:hAnsi="Times New Roman"/>
          <w:sz w:val="24"/>
          <w:szCs w:val="24"/>
          <w:lang w:val="en-US" w:eastAsia="es-ES"/>
        </w:rPr>
        <w:t>Ed. Espacio. Bs. Aires.</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jc w:val="both"/>
        <w:rPr/>
      </w:pPr>
      <w:r>
        <w:rPr>
          <w:rFonts w:cs="Times New Roman" w:ascii="Times New Roman" w:hAnsi="Times New Roman"/>
          <w:sz w:val="24"/>
          <w:szCs w:val="24"/>
          <w:lang w:val="en-US" w:eastAsia="es-ES"/>
        </w:rPr>
        <w:t xml:space="preserve">GALINSKY, E. (1999) </w:t>
      </w:r>
      <w:r>
        <w:rPr>
          <w:rFonts w:cs="Times New Roman" w:ascii="Times New Roman" w:hAnsi="Times New Roman"/>
          <w:i/>
          <w:iCs/>
          <w:sz w:val="24"/>
          <w:szCs w:val="24"/>
          <w:lang w:val="en-US" w:eastAsia="es-ES"/>
        </w:rPr>
        <w:t>Ask the Children: What America's Children Really Think About Working Parents</w:t>
      </w:r>
      <w:r>
        <w:rPr>
          <w:rFonts w:cs="Times New Roman" w:ascii="Times New Roman" w:hAnsi="Times New Roman"/>
          <w:sz w:val="24"/>
          <w:szCs w:val="24"/>
          <w:lang w:val="en-US" w:eastAsia="es-ES"/>
        </w:rPr>
        <w:t xml:space="preserve">. </w:t>
      </w:r>
      <w:r>
        <w:rPr>
          <w:rFonts w:cs="Times New Roman" w:ascii="Times New Roman" w:hAnsi="Times New Roman"/>
          <w:sz w:val="24"/>
          <w:szCs w:val="24"/>
          <w:lang w:val="es-CL" w:eastAsia="es-ES"/>
        </w:rPr>
        <w:t>William Morrow and Co., New York.</w:t>
      </w:r>
    </w:p>
    <w:p>
      <w:pPr>
        <w:pStyle w:val="Normal"/>
        <w:autoSpaceDE w:val="false"/>
        <w:spacing w:lineRule="auto" w:line="240" w:before="0" w:after="0"/>
        <w:jc w:val="both"/>
        <w:rPr>
          <w:rFonts w:ascii="Times New Roman" w:hAnsi="Times New Roman" w:cs="Times New Roman"/>
          <w:sz w:val="24"/>
          <w:szCs w:val="24"/>
          <w:lang w:val="es-CL" w:eastAsia="es-ES"/>
        </w:rPr>
      </w:pPr>
      <w:r>
        <w:rPr>
          <w:rFonts w:cs="Times New Roman" w:ascii="Times New Roman" w:hAnsi="Times New Roman"/>
          <w:sz w:val="24"/>
          <w:szCs w:val="24"/>
          <w:lang w:val="es-CL"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GONZALEZ, M.J. (1997) Metodología de la Investigación Social, Colección Amalgama, Editorial Aguaclara, Valenci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color w:val="1A1A1A"/>
          <w:sz w:val="24"/>
          <w:szCs w:val="24"/>
          <w:lang w:eastAsia="es-ES"/>
        </w:rPr>
        <w:t xml:space="preserve">IIN (2008) </w:t>
      </w:r>
      <w:r>
        <w:rPr>
          <w:rFonts w:cs="Times New Roman" w:ascii="Times New Roman" w:hAnsi="Times New Roman"/>
          <w:i/>
          <w:iCs/>
          <w:color w:val="1A1A1A"/>
          <w:sz w:val="24"/>
          <w:szCs w:val="24"/>
          <w:lang w:eastAsia="es-ES"/>
        </w:rPr>
        <w:t>Encuentro Interamericano sobre Experiencias de Participación Infantil y Adolescente en la Promoción, la Aplicación y la Defensa de los Derech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eastAsia="es-ES"/>
        </w:rPr>
        <w:t xml:space="preserve">MAURO, A.; GODOY, L.; GUZMÁN, V. (2001) </w:t>
      </w:r>
      <w:r>
        <w:rPr>
          <w:rFonts w:cs="Times New Roman" w:ascii="Times New Roman" w:hAnsi="Times New Roman"/>
          <w:i/>
          <w:iCs/>
          <w:sz w:val="24"/>
          <w:szCs w:val="24"/>
          <w:lang w:eastAsia="es-ES"/>
        </w:rPr>
        <w:t xml:space="preserve">Trabajo y relaciones de género: percepciones y prácticas de los varones. </w:t>
      </w:r>
      <w:r>
        <w:rPr>
          <w:rFonts w:cs="Times New Roman" w:ascii="Times New Roman" w:hAnsi="Times New Roman"/>
          <w:sz w:val="24"/>
          <w:szCs w:val="24"/>
          <w:lang w:eastAsia="es-ES"/>
        </w:rPr>
        <w:t>Proyecto FONDECYT, Centro de Estudios de la Mujer (CEM). Santiago de Chile.</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eastAsia="es-ES"/>
        </w:rPr>
        <w:t xml:space="preserve">MORANDÉ, P. (2002) La </w:t>
      </w:r>
      <w:r>
        <w:rPr>
          <w:rFonts w:cs="Times New Roman" w:ascii="Times New Roman" w:hAnsi="Times New Roman"/>
          <w:i/>
          <w:iCs/>
          <w:sz w:val="24"/>
          <w:szCs w:val="24"/>
          <w:lang w:eastAsia="es-ES"/>
        </w:rPr>
        <w:t>creciente tensión entre familia y trabajo</w:t>
      </w:r>
      <w:r>
        <w:rPr>
          <w:rFonts w:cs="Times New Roman" w:ascii="Times New Roman" w:hAnsi="Times New Roman"/>
          <w:sz w:val="24"/>
          <w:szCs w:val="24"/>
          <w:lang w:eastAsia="es-ES"/>
        </w:rPr>
        <w:t>. El Mercurio. Santiago, Chile.</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MORANDÉ, P. (2004) Familia y trabajo: factores de tensión. En </w:t>
      </w:r>
      <w:r>
        <w:rPr>
          <w:rFonts w:cs="Times New Roman" w:ascii="Times New Roman" w:hAnsi="Times New Roman"/>
          <w:i/>
          <w:iCs/>
          <w:sz w:val="24"/>
          <w:szCs w:val="24"/>
          <w:lang w:eastAsia="es-ES"/>
        </w:rPr>
        <w:t xml:space="preserve">Taller Comunidad Mujer: Construir sentido: sociedad, familia y trabajo, </w:t>
      </w:r>
      <w:r>
        <w:rPr>
          <w:rFonts w:cs="Times New Roman" w:ascii="Times New Roman" w:hAnsi="Times New Roman"/>
          <w:sz w:val="24"/>
          <w:szCs w:val="24"/>
          <w:lang w:eastAsia="es-ES"/>
        </w:rPr>
        <w:t>Servimpress Ltda. Santiago, Chil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eastAsia="es-ES"/>
        </w:rPr>
        <w:t xml:space="preserve">OLAVARRÍA, J. Y CÉSPEDES, C. (2002) </w:t>
      </w:r>
      <w:r>
        <w:rPr>
          <w:rFonts w:cs="Times New Roman" w:ascii="Times New Roman" w:hAnsi="Times New Roman"/>
          <w:i/>
          <w:iCs/>
          <w:sz w:val="24"/>
          <w:szCs w:val="24"/>
          <w:lang w:eastAsia="es-ES"/>
        </w:rPr>
        <w:t>Trabajo y Familia: ¿Conciliación?, Seminario Taller: Estrategias de conciliación, familia y trabajo con perspectiva de género</w:t>
      </w:r>
      <w:r>
        <w:rPr>
          <w:rFonts w:cs="Times New Roman" w:ascii="Times New Roman" w:hAnsi="Times New Roman"/>
          <w:sz w:val="24"/>
          <w:szCs w:val="24"/>
          <w:lang w:eastAsia="es-ES"/>
        </w:rPr>
        <w:t>; SERNAM; FLACSO-Chile; CEM.</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NUD – OIT (2009) El informe Trabajo y Familia: Hacia nuevas formas de articulación con corresponsabilidad social.</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val="en-US" w:eastAsia="es-ES"/>
        </w:rPr>
        <w:t xml:space="preserve">POLATNICK, R. (2002) Quantity Time: Do Children want more Time with their Full – Time Employed Parents? </w:t>
      </w:r>
      <w:r>
        <w:rPr>
          <w:rFonts w:cs="Times New Roman" w:ascii="Times New Roman" w:hAnsi="Times New Roman"/>
          <w:i/>
          <w:iCs/>
          <w:sz w:val="24"/>
          <w:szCs w:val="24"/>
          <w:lang w:val="en-US" w:eastAsia="es-ES"/>
        </w:rPr>
        <w:t>Working Paper 37, Center for Working Families</w:t>
      </w:r>
      <w:r>
        <w:rPr>
          <w:rFonts w:cs="Times New Roman" w:ascii="Times New Roman" w:hAnsi="Times New Roman"/>
          <w:sz w:val="24"/>
          <w:szCs w:val="24"/>
          <w:lang w:val="en-US" w:eastAsia="es-ES"/>
        </w:rPr>
        <w:t>, University of California, Berkeley.</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SENAME (2011) Participación de niños, niñas y adolescentes: una experiencia conjunta de Chile, Ecuador y Paraguay a 20 años de la Convención.</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ERNAM y Acción Empresarial (2003) </w:t>
      </w:r>
      <w:r>
        <w:rPr>
          <w:rFonts w:cs="Times New Roman" w:ascii="Times New Roman" w:hAnsi="Times New Roman"/>
          <w:i/>
          <w:iCs/>
          <w:sz w:val="24"/>
          <w:szCs w:val="24"/>
          <w:lang w:eastAsia="es-ES"/>
        </w:rPr>
        <w:t>Guía práctica para implementar medidas de conciliación familia y trabajo en la empres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eastAsia="es-ES"/>
        </w:rPr>
        <w:t xml:space="preserve">SERNAM, (1999) Análisis de experiencias en Empresas sobre compatibilización de vida laboral y familiar”, </w:t>
      </w:r>
      <w:r>
        <w:rPr>
          <w:rFonts w:cs="Times New Roman" w:ascii="Times New Roman" w:hAnsi="Times New Roman"/>
          <w:i/>
          <w:iCs/>
          <w:sz w:val="24"/>
          <w:szCs w:val="24"/>
          <w:lang w:eastAsia="es-ES"/>
        </w:rPr>
        <w:t xml:space="preserve">Documento SERNAM </w:t>
      </w:r>
      <w:r>
        <w:rPr>
          <w:rFonts w:cs="Times New Roman" w:ascii="Times New Roman" w:hAnsi="Times New Roman"/>
          <w:sz w:val="24"/>
          <w:szCs w:val="24"/>
          <w:lang w:eastAsia="es-ES"/>
        </w:rPr>
        <w:t>67, Chile.</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eastAsia="es-ES"/>
        </w:rPr>
        <w:t>SERNAM, (2003) Análisis de los costos y beneficios de implementar medidas de conciliación vida laboral y familiar en la empresa</w:t>
      </w:r>
      <w:r>
        <w:rPr>
          <w:rFonts w:cs="Times New Roman" w:ascii="Times New Roman" w:hAnsi="Times New Roman"/>
          <w:i/>
          <w:iCs/>
          <w:sz w:val="24"/>
          <w:szCs w:val="24"/>
          <w:lang w:eastAsia="es-ES"/>
        </w:rPr>
        <w:t xml:space="preserve">. Documento de trabajo SERNAM </w:t>
      </w:r>
      <w:r>
        <w:rPr>
          <w:rFonts w:cs="Times New Roman" w:ascii="Times New Roman" w:hAnsi="Times New Roman"/>
          <w:sz w:val="24"/>
          <w:szCs w:val="24"/>
          <w:lang w:eastAsia="es-ES"/>
        </w:rPr>
        <w:t>84. Santiago, Chile.</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eastAsia="es-ES"/>
        </w:rPr>
        <w:t xml:space="preserve">SILVA, P. (2002) Conciliación, Vida Laboral y Familiar: Un Desafío para las Políticas Públicas. En: </w:t>
      </w:r>
      <w:r>
        <w:rPr>
          <w:rFonts w:cs="Times New Roman" w:ascii="Times New Roman" w:hAnsi="Times New Roman"/>
          <w:i/>
          <w:iCs/>
          <w:sz w:val="24"/>
          <w:szCs w:val="24"/>
          <w:lang w:eastAsia="es-ES"/>
        </w:rPr>
        <w:t>Trabajo y Familia: ¿Conciliación?. Perspectivas de Género</w:t>
      </w:r>
      <w:r>
        <w:rPr>
          <w:rFonts w:cs="Times New Roman" w:ascii="Times New Roman" w:hAnsi="Times New Roman"/>
          <w:sz w:val="24"/>
          <w:szCs w:val="24"/>
          <w:lang w:eastAsia="es-ES"/>
        </w:rPr>
        <w:t>. Santiago, Chile. SERNAM/FLACSO –Chile/CEM.</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TORNS, T. (2007) “El tiempo de trabajo y las relaciones de género: las dificultades de un cambio ineludible. Universidad Autónoma de Barcelona. En “Trabajo, género y tiempo social”. Carlos Prieto (editor). Editoriales Hacer y Complutense. 2007.</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sz w:val="24"/>
          <w:szCs w:val="24"/>
          <w:lang w:eastAsia="es-ES"/>
        </w:rPr>
        <w:t xml:space="preserve">WAINERMAN, C. (2003) Padres y maridos. Los varones en la familia. En WAINERMAN, Catalina (compiladora). </w:t>
      </w:r>
      <w:r>
        <w:rPr>
          <w:rFonts w:cs="Times New Roman" w:ascii="Times New Roman" w:hAnsi="Times New Roman"/>
          <w:i/>
          <w:iCs/>
          <w:sz w:val="24"/>
          <w:szCs w:val="24"/>
          <w:lang w:eastAsia="es-ES"/>
        </w:rPr>
        <w:t>Familia, Trabajo y Género. Un mundo de nuevas relaciones</w:t>
      </w:r>
      <w:r>
        <w:rPr>
          <w:rFonts w:cs="Times New Roman" w:ascii="Times New Roman" w:hAnsi="Times New Roman"/>
          <w:sz w:val="24"/>
          <w:szCs w:val="24"/>
          <w:lang w:eastAsia="es-ES"/>
        </w:rPr>
        <w:t>. Ed. Fondo de Cultura Económica. Buenos Aires, Argenti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rFonts w:cs="ArialMT" w:ascii="Verdana" w:hAnsi="Verdana"/>
          <w:color w:val="000000"/>
          <w:sz w:val="16"/>
          <w:szCs w:val="16"/>
        </w:rPr>
        <w:t>Se usan como términos alternativos la corresponsabilidad o la responsabilidad compartida para destacar la responsabilidad de cada miembro de la familia, especialmente de hombres y mujeres adultos, en las tareas de la vida familiar y laboral así como la responsabilidad que le cabe al estado en el tema. (Arriagada,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160"/>
    </w:pPr>
    <w:rPr>
      <w:sz w:val="20"/>
      <w:szCs w:val="20"/>
      <w:lang w:val="es-C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05:00Z</dcterms:created>
  <dc:creator>maria.grau</dc:creator>
  <dc:description/>
  <dc:language>en-US</dc:language>
  <cp:lastModifiedBy>Nico Zitko</cp:lastModifiedBy>
  <dcterms:modified xsi:type="dcterms:W3CDTF">2015-08-30T19:20:00Z</dcterms:modified>
  <cp:revision>6</cp:revision>
  <dc:subject/>
  <dc:title/>
</cp:coreProperties>
</file>